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sady a povinnosti správy a údržby zařízení pro bezpečnost cyklistů na silnici II/468, III/4684 a III/011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Cyklistické pruhy - Český Těšín, ul.Jablunkovská, Ostravská, Slovenská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ěsto Český Těšín je (budoucím) správcem cyklopruhů, které budou zřízeny umístěním na silničních pozemcích výše uvedených silnic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Správa silnic Moravskoslezského kraje, středisko Karviná (dále SSMSK) a Město Český  Těšín (dále Město) se dohodly, že po zřízení cyklistických pruhů bude uzavřena dohoda za účelem úpravy vzájemných práv a povinností při údržbě silnice. Dohoda bude vycházet z následujících zásad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Město se zavazuje provádět na své náklady údržbu cyklopruhu včetně příslušenství po celou dobu jeho existence počínaje dnem uvedením do provozu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t xml:space="preserve">Změnou šířkového uspořádání bude dotčen stávající režim odvodnění u krajnice,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t>Práva a povinnosti SSMS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 celou dobu existence cyklopruhu bude v souběžném úseku provádět pouze údržbu vozovky v jízdním pruhu vozidel a dopravního značení jež je součástí pasportu silnic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 celou dobu existence cyklopruhu nebude odpovědna za změny a vady povrchu cyklopruh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bude v souběhu s </w:t>
      </w:r>
      <w:r>
        <w:rPr>
          <w:color w:val="000000"/>
        </w:rPr>
        <w:t>cyklopruhem</w:t>
      </w:r>
      <w:r>
        <w:rPr/>
        <w:t xml:space="preserve"> provádět v rámci zimní údržby posyp zdrsňovacím materiálem a odhrnování s možným částečným ukládáním v prostoru </w:t>
      </w:r>
      <w:r>
        <w:rPr>
          <w:color w:val="000000"/>
        </w:rPr>
        <w:t>cyklopruhu a krajnice</w:t>
      </w:r>
      <w:r>
        <w:rPr/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ebude provádět odvoz sněhu vyjma případů extrémních vyhlášených kalamitních případů.</w:t>
      </w:r>
    </w:p>
    <w:p>
      <w:pPr>
        <w:pStyle w:val="Normal"/>
        <w:rPr/>
      </w:pPr>
      <w:r>
        <w:rPr/>
        <w:t>d) Práva a povinnosti Měst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 povinna zajišťovat sjízdnost na </w:t>
      </w:r>
      <w:r>
        <w:rPr>
          <w:color w:val="000000"/>
        </w:rPr>
        <w:t>cyklopruhu</w:t>
      </w:r>
      <w:r>
        <w:rPr/>
        <w:t xml:space="preserve">, na své náklady zajišťovat údržbu přejezdových ploch v místě křížení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ři provádění údržby </w:t>
      </w:r>
      <w:r>
        <w:rPr>
          <w:color w:val="000000"/>
        </w:rPr>
        <w:t>cyklopruhu</w:t>
      </w:r>
      <w:r>
        <w:rPr/>
        <w:t xml:space="preserve"> nesmí být materiál ukládán do jízdního pruhu, při údržbě </w:t>
      </w:r>
      <w:r>
        <w:rPr>
          <w:color w:val="000000"/>
        </w:rPr>
        <w:t>cyklopruhu</w:t>
      </w:r>
      <w:r>
        <w:rPr/>
        <w:t xml:space="preserve"> nesmí být znečišťována silnice včetně odvodňovacích zařízení, v případě znečištění zajistí neprodleně úklid znečištěného úseku na své náklad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tanoví opatření, aby v období zimní údržby nebyl sníh odhrnován na siln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pravní značení na cyklopruhu bude provedeno tak, aby nenarušovalo obrusnou vrstvu stávajícího živičného povrch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 případě vzniklé škody, jejíž příčinou bude vada v údržbě na provozovaném cyklopruhu, bude za vyřízení případu odpovědno Měst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 místech, kde jsou odstavována vozidla za krajnicí oddělenou vodícím pruhem, a kde povede souběžně </w:t>
      </w:r>
      <w:r>
        <w:rPr>
          <w:color w:val="000000"/>
        </w:rPr>
        <w:t>cyklopruh</w:t>
      </w:r>
      <w:r>
        <w:rPr/>
        <w:t>, bude Město odpovědno rovněž za údržbu této zpevněné plochy včetně odvodňovacího zařízení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viné …………</w:t>
        <w:tab/>
        <w:tab/>
        <w:tab/>
        <w:tab/>
        <w:tab/>
        <w:t>Ing.Jiří Baslar, vedoucí střediska</w:t>
      </w:r>
    </w:p>
    <w:sectPr>
      <w:type w:val="nextPage"/>
      <w:pgSz w:w="11906" w:h="16838"/>
      <w:pgMar w:left="1440" w:right="1775" w:gutter="0" w:header="0" w:top="1134" w:footer="0" w:bottom="11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Helvetica" w:hAnsi="Helvetica" w:cs="Helvetica"/>
      <w:b/>
      <w:bCs/>
      <w:sz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0:00Z</dcterms:created>
  <dc:creator>ssmsk</dc:creator>
  <dc:description/>
  <cp:keywords/>
  <dc:language>en-US</dc:language>
  <cp:lastModifiedBy>MěÚ Třinec</cp:lastModifiedBy>
  <dcterms:modified xsi:type="dcterms:W3CDTF">2012-03-28T14:40:00Z</dcterms:modified>
  <cp:revision>2</cp:revision>
  <dc:subject/>
  <dc:title>Zasady</dc:title>
</cp:coreProperties>
</file>